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机器人技术与系统全国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开放课题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 表 说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填写前请先查阅《机器人技术与系统全国重点实验室开放课题申请指南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各项内容要求实事求是，逐项认真填写。表达要明确、严谨，字迹要清楚易辨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各栏空格如不够时，可自行加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60"/>
        <w:gridCol w:w="380"/>
        <w:gridCol w:w="540"/>
        <w:gridCol w:w="165"/>
        <w:gridCol w:w="758"/>
        <w:gridCol w:w="708"/>
        <w:gridCol w:w="529"/>
        <w:gridCol w:w="605"/>
        <w:gridCol w:w="1276"/>
        <w:gridCol w:w="142"/>
        <w:gridCol w:w="1276"/>
        <w:gridCol w:w="141"/>
        <w:gridCol w:w="1324"/>
      </w:tblGrid>
      <w:tr>
        <w:trPr>
          <w:trHeight w:val="66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</w:t>
            </w:r>
            <w:r>
              <w:rPr/>
              <w:t>．基础研究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B</w:t>
            </w:r>
            <w:r>
              <w:rPr/>
              <w:t>．应用基础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</w:t>
            </w:r>
            <w:r>
              <w:rPr/>
              <w:t>．全额资助课题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B</w:t>
            </w:r>
            <w:r>
              <w:rPr/>
              <w:t>．部分资助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-10</w:t>
            </w:r>
            <w:r>
              <w:rPr/>
              <w:t>万元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填写申请者本人、参与课题研究的成员</w:t>
            </w:r>
            <w:r>
              <w:rPr>
                <w:color w:val="FF0000"/>
              </w:rPr>
              <w:t>以及机器人技术与系统全国重点实验室的合作者</w:t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课题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理论依据</w:t>
      </w:r>
    </w:p>
    <w:p>
      <w:pPr>
        <w:pStyle w:val="Normal"/>
        <w:spacing w:lineRule="auto" w:line="360"/>
        <w:rPr/>
      </w:pPr>
      <w:r>
        <w:rPr/>
        <w:t>（课题的研究意义、国内外研究现状分析，本课题</w:t>
      </w:r>
      <w:r>
        <w:rPr/>
        <w:t>的创新和特色之处，附主要的参考文献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6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53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（包括按工作进度拟使用本实验室的主要仪器设备及时间）、可行性分析及预期成果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课题相关的研究工作积累和已取得的研究工作成绩，申请者和课题组主要成员的业务简历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65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五、课题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</w:t>
      </w:r>
      <w:r>
        <w:rPr/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8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p>
      <w:pPr>
        <w:pStyle w:val="Normal"/>
        <w:snapToGrid w:val="false"/>
        <w:spacing w:lineRule="auto" w:line="360"/>
        <w:ind w:firstLine="4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注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>不得增加科目，不得列支管理费、间接经费等科目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单位：万元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4997"/>
        <w:gridCol w:w="2550"/>
      </w:tblGrid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预算科目名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金额</w:t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业务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材料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测试化验加工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差旅</w:t>
            </w:r>
            <w:r>
              <w:rPr>
                <w:rFonts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sz w:val="26"/>
                <w:szCs w:val="26"/>
              </w:rPr>
              <w:t>会议</w:t>
            </w:r>
            <w:r>
              <w:rPr>
                <w:rFonts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sz w:val="26"/>
                <w:szCs w:val="26"/>
              </w:rPr>
              <w:t>国际合作与交流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版</w:t>
            </w:r>
            <w:r>
              <w:rPr>
                <w:rFonts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sz w:val="26"/>
                <w:szCs w:val="26"/>
              </w:rPr>
              <w:t>文献</w:t>
            </w:r>
            <w:r>
              <w:rPr>
                <w:rFonts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sz w:val="26"/>
                <w:szCs w:val="26"/>
              </w:rPr>
              <w:t>信息传播</w:t>
            </w:r>
            <w:r>
              <w:rPr>
                <w:rFonts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sz w:val="26"/>
                <w:szCs w:val="26"/>
              </w:rPr>
              <w:t>知识产权事务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劳务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合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计算依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</w:rPr>
      </w:pPr>
      <w:r>
        <w:rPr>
          <w:b/>
          <w:sz w:val="24"/>
        </w:rPr>
        <w:t>八、申请者承诺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 w:before="156" w:after="0"/>
              <w:ind w:firstLine="482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在此郑重承诺</w:t>
            </w:r>
            <w:r>
              <w:rPr>
                <w:rFonts w:ascii="宋体;SimSun" w:hAnsi="宋体;SimSun" w:cs="宋体;SimSun"/>
                <w:sz w:val="24"/>
              </w:rPr>
              <w:t>：申请书中的全部内容真实有效，不存在违背科研诚信要求的行为；申报内容符合《中华人民共和国保守国家秘密法》和《科学技术保密规定》等相关法律法规。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6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cs="Century"/>
      <w:b/>
      <w:bCs/>
      <w:color w:val="000000"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zlf</dc:creator>
  <dc:description/>
  <cp:keywords/>
  <dc:language>en-US</dc:language>
  <cp:lastModifiedBy>婷婷 于</cp:lastModifiedBy>
  <cp:lastPrinted>2007-10-11T10:25:00Z</cp:lastPrinted>
  <dcterms:modified xsi:type="dcterms:W3CDTF">2025-10-15T08:39:00Z</dcterms:modified>
  <cp:revision>116</cp:revision>
  <dc:subject/>
  <dc:title>生物防治国家重点实验室2002年开放基金申请指南</dc:title>
</cp:coreProperties>
</file>